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613-1505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32-01-2024-004761-20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30 июля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Мкртчян Рудика Арташесовича  , ***  ранее  не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Мкртчян  Р.А. 29.06.2024 г.., в 01:30 ч., управлял транспортным средством           ***      государственный номер     ***у стр.  4 ул. Объездная   .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кртчян  Р.А. в судебном заседании вину признал полностью, раскаялся в содеянном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у</w:t>
      </w:r>
      <w:r>
        <w:rPr>
          <w:spacing w:val="-1"/>
          <w:sz w:val="28"/>
          <w:szCs w:val="28"/>
        </w:rPr>
        <w:t xml:space="preserve"> Мкртчян  Р.А. </w:t>
      </w:r>
      <w:r>
        <w:rPr>
          <w:sz w:val="28"/>
          <w:szCs w:val="28"/>
        </w:rPr>
        <w:t>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 86   ПК  №   058176 </w:t>
      </w:r>
      <w:r>
        <w:rPr>
          <w:sz w:val="28"/>
          <w:szCs w:val="28"/>
        </w:rPr>
        <w:t>от 29.06.2024 г. /л.д.3/,</w:t>
      </w:r>
      <w:r>
        <w:rPr>
          <w:spacing w:val="-1"/>
          <w:sz w:val="28"/>
          <w:szCs w:val="28"/>
        </w:rPr>
        <w:t xml:space="preserve"> Мкртчян  Р.А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Мкртчян  Р.А. </w:t>
      </w:r>
      <w:r>
        <w:rPr>
          <w:sz w:val="28"/>
          <w:szCs w:val="28"/>
        </w:rPr>
        <w:t>б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 дата последней поверки прибора  22.03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А-0183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Мкртчян  Р.А. </w:t>
      </w:r>
      <w:r>
        <w:rPr>
          <w:sz w:val="28"/>
          <w:szCs w:val="28"/>
        </w:rPr>
        <w:t>составила         0.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Мкртчян  Р.А. </w:t>
      </w:r>
      <w:r>
        <w:rPr>
          <w:sz w:val="28"/>
          <w:szCs w:val="28"/>
        </w:rPr>
        <w:t xml:space="preserve">признаков опьянения позволило прийти инспектору  ГАИ к выводу о нахождении </w:t>
      </w:r>
      <w:r>
        <w:rPr>
          <w:spacing w:val="-1"/>
          <w:sz w:val="28"/>
          <w:szCs w:val="28"/>
        </w:rPr>
        <w:t xml:space="preserve">Мкртчян  Р.А.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  057036 от 29.06.2024 г. /л.д.5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Мкртчян  Р.А. </w:t>
      </w:r>
      <w:r>
        <w:rPr>
          <w:sz w:val="28"/>
          <w:szCs w:val="28"/>
        </w:rPr>
        <w:t xml:space="preserve">согласился с показаниями технического средства –     0.54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Мкртчян  Р.А.  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Мкртчян  Р.А.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Мкртчян  Р.А.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  632303 от 29.06.2024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Мкртчян  Р.А. 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Мкртчян  Р.А.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Мкртчян  Р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Мкртчян  Р.А.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смягчающих либо отягчающих  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Мкртчян Рудика Арташесовича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6 / шесть 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12134 наименование платежа 05-613-1504/2024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И.П.Кравцова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